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47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3498-07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ind w:hanging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szCs w:val="24"/>
        </w:rPr>
        <w:t>ООО «АМОКС», Чуднова Дмитрия Николаевича, … года рождения, уроженца …, русским языком владеющего, в услугах переводчика не нуждающегося, гражданина РФ, зарегистрированного  по адресу: …, ранее не привлекавшегося к административной ответственности, ИНН …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Чуднов Д.Н., являясь  директором  ООО «АМОКС», зарегистрированного по адресу: ХМАО-Югра г. Нижневартовск улица ЗПУ,тер.ЦППН-1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Чуднов Д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Чуднова Д.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20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>уведомление на имя Чуднова Д.Н.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20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Чуднов Д.Н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Чуднову Д.Н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Директора</w:t>
      </w:r>
      <w:r>
        <w:rPr>
          <w:rFonts w:eastAsia="MS Mincho;MS Gothic" w:cs="Times New Roman" w:ascii="Times New Roman" w:hAnsi="Times New Roman"/>
          <w:szCs w:val="24"/>
        </w:rPr>
        <w:t xml:space="preserve"> ООО «АМОКС», Чуднова Дмитрия Николае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47241518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47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